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50"/>
          <w:szCs w:val="50"/>
        </w:rPr>
      </w:pPr>
      <w:r>
        <w:rPr>
          <w:b/>
          <w:color w:val="FF00FF"/>
          <w:sz w:val="50"/>
          <w:szCs w:val="50"/>
        </w:rPr>
      </w:r>
    </w:p>
    <w:p>
      <w:pPr>
        <w:pStyle w:val="Normal"/>
        <w:jc w:val="center"/>
        <w:rPr>
          <w:b/>
          <w:b/>
          <w:color w:val="FF6600"/>
          <w:sz w:val="50"/>
          <w:szCs w:val="50"/>
        </w:rPr>
      </w:pPr>
      <w:r>
        <w:rPr>
          <w:b/>
          <w:color w:val="FF6600"/>
          <w:sz w:val="50"/>
          <w:szCs w:val="50"/>
        </w:rPr>
        <w:t>Что делать, если ваш ребенок не говорит?</w:t>
      </w:r>
    </w:p>
    <w:p>
      <w:pPr>
        <w:pStyle w:val="Normal"/>
        <w:jc w:val="center"/>
        <w:rPr>
          <w:b/>
          <w:b/>
          <w:color w:val="FF6600"/>
          <w:sz w:val="50"/>
          <w:szCs w:val="50"/>
        </w:rPr>
      </w:pPr>
      <w:r>
        <w:rPr>
          <w:b/>
          <w:color w:val="FF6600"/>
          <w:sz w:val="50"/>
          <w:szCs w:val="50"/>
        </w:rPr>
      </w:r>
    </w:p>
    <w:p>
      <w:pPr>
        <w:pStyle w:val="Normal"/>
        <w:ind w:firstLine="708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В вашей семье родился малыш. Сколько радости доставляет вам его первая улыбка, первое агуканье, первые лепетные слова. Но вдруг вы начинаете замечать что-то неладное. Сверстники ребенка начали говорить словами и фразами, а ваш малыш по-прежнему лепечет что-то непонятное. Вернее, вы его можете понять, но с трудом. Что делать? Конечно, не ждать пока само собой наладится. Нужно посоветоваться со специалистом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ab/>
        <w:t>Очень важно выявить неблагополучие речевого развития ребенка и преодолеть его как можно раньше. Для этого необходимо знать признаки благополучного и неблагополучного развития речи у ребенка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i/>
          <w:color w:val="FF0000"/>
          <w:sz w:val="36"/>
          <w:szCs w:val="36"/>
          <w:u w:val="single"/>
        </w:rPr>
        <w:t>Признаки благополучного развития речи у ребенка: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Физическое развитие ребенка соответствует возрасту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У ребенка нет никаких неврологических заболеваний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Ребенок активно общается со знакомыми и родными и стесняется разговаривать с незнакомыми людьми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Ребенок охотно повторяет за вами все, что слышит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Ребенок активно решает свои проблемы с помощью реч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80"/>
          <w:sz w:val="32"/>
          <w:szCs w:val="32"/>
        </w:rPr>
        <w:t>Ребенок вслушивается в свою речь и старается исправить свои ошибки сам</w:t>
      </w:r>
    </w:p>
    <w:p>
      <w:pPr>
        <w:pStyle w:val="Normal"/>
        <w:ind w:left="708" w:hanging="0"/>
        <w:jc w:val="both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Признаки неблагополучного развития речи у ребенка: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Ребенок развивается с задержкой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Ребенок перенес тяжелое заболевание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У ребенка есть неврологические заболевания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Ребенок неохотно повторяет за вами слова и предложения, которые он слышит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Он предпочитает решать свои проблемы самостоятельно, не обращаясь к вам за помощью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Ребенок одинаково активно общается со знакомыми и незнакомыми людьми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Ребенку безразлично, понимает ли его кто-то. Он говорит на одном, ему понятном, языке. На замечания «скажи еще раз лучше» не реагирует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Речь ребенка значительно отстает от уровня развития речи его сверстников</w:t>
      </w:r>
    </w:p>
    <w:p>
      <w:pPr>
        <w:pStyle w:val="Normal"/>
        <w:ind w:left="360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  <w:t>Если вы обнаружили признаки неблагополучного развития речи ребенка, значит, вашему ребенку необходима помощь!</w:t>
      </w:r>
    </w:p>
    <w:sectPr>
      <w:type w:val="nextPage"/>
      <w:pgSz w:w="11906" w:h="16838"/>
      <w:pgMar w:left="964" w:right="964" w:gutter="0" w:header="0" w:top="357" w:footer="0" w:bottom="35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9:36:00Z</dcterms:created>
  <dc:creator>123</dc:creator>
  <dc:description/>
  <cp:keywords/>
  <dc:language>en-US</dc:language>
  <cp:lastModifiedBy>Людмила</cp:lastModifiedBy>
  <cp:lastPrinted>2007-02-12T15:59:00Z</cp:lastPrinted>
  <dcterms:modified xsi:type="dcterms:W3CDTF">2007-02-12T11:00:00Z</dcterms:modified>
  <cp:revision>3</cp:revision>
  <dc:subject/>
  <dc:title/>
</cp:coreProperties>
</file>