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екомендации родителям по организации совместной речевой деятельности с детьми, имеющими нарушения ре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ентябр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казывать на себе и называть части тела: лоб, подбородок, локти, ногти, пальцы, брови, ресницы, губы, живот, грудь, шею, плечи, кол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идактическая игра «Покажи на кукле и на себе (один-много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-глаза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-уши           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т-   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оть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а-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ровь-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дактическая игра «Скажи ласково»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га-      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Щека-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ука-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-  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-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ц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оть-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Язык-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Хорошо знать левую и правую руку. Игра «Покажи правильно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окажи правый глаз левой рукой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левый глаз  правой рукой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правую ногу правой рукой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) левое ухо правой рукой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Отгадай загадки. Выучи одну по выбору, нарисуй картинку - отгадку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 не было его, не сказал бы ничего. (Язык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ва соседа-непоседы, день на работе ночь на отдыхе. (Глаз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братьев, всем одно имя. (Пальцы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2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Назови, какие игрушки ты знаешь. Назови свои любимые игрушк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ови правильно: кукла-куклы,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-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ирамида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ик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ок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ешка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ка-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ови ласково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-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-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а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ска-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тгадай загадки. Выучи одну по выбор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дет-поскачет, ударишь не плачет. (Мя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хвостик я в руке держал, он полетел - я побежал.  (Воздушный шари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у кожа, снизу тоже, а в середине пусто. (Бараба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Нарисовать мяч, пирамидку, раскрасить цветными карандашами, закрепить знания цве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ктябр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ь правильно: Какие ты знаешь овощи? Где растут овощи? Когда собирают овощи? Из чего делают салат? Суп? Борщ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Назови так: огурец-огурцы, помидор-помидоры, кабачок -…, баклажан -…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 так: огурец-огурчик, помидор-помидорчик, горох -…, редиска -…, чеснок -…,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ук -…, картошка-…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Подобрать как можно больше определений к овощам: лук, морковь, огурец, капуста, помидор, отвечая на вопрос: какой? какая?, какое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имер:  помидор (какой он?) – красный, круглый, спелый, большой, сочный, гладкий, мягкий, вкусны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гадать загадки, выучить одну по выбору: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 одежек и все без застежек.  (Капуст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кон, ни дверей - полна горница людей. (Огурец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 девица  сидит в темнице, а коса на улице. (Морковь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думать 5 слов на звук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 Записать. Нарисовать в тетради несколько картинок на этот звук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триховка овощей, (обвести плоскостное изображение  по контуру и выполнить его штриховку простым карандашо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4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ь правильно: какие ты знаешь фрукты? Где растут фрукты? Когда их собирают? Из чего варят компот? Из чего делают сок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ажи правильно: сок из яблок-яблочный сок,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 из груш 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винограда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ерсиков-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слив-…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ови так: яблоко-яблоки,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ша-груши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мон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ьсин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икос-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ва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ик-…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Назови так: яблоко-яблочко, лимон-лимончик, апельсин-…,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Подобрать как можно больше определений к фруктам: яблоко, груша, виноград, лимон, слива, отвечая на вопрос ( какой?,  какая?  какое?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гадать загадку, выучить ее наизусть: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сучках висят шары, потемнели от жары. (Сливы)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думать 5 слов, которые начинаются со звука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 Записать, нарисовать картинк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. Определить, с какого звука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чинаются слова: астра, утка, аист, улитка, умный, азбука, ужин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Обводка, штриховка фрукто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5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Знать и называть осеннюю одежду, обувь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гадать загадку: кто мы?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ясный день сидим мы дома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ь идет - у нас работа: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ть, шлепать по болотам». (Резиновые сапоги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отреблять правильно слова: </w:t>
      </w:r>
      <w:r>
        <w:rPr>
          <w:rFonts w:cs="Times New Roman" w:ascii="Times New Roman" w:hAnsi="Times New Roman"/>
          <w:sz w:val="24"/>
          <w:szCs w:val="24"/>
          <w:u w:val="single"/>
        </w:rPr>
        <w:t>одеть, надет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а-малыша одень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гулять и не замерзнуть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о шапку надевать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лу надо одевать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ку надо надевать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вердо надо знат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Назови ласково: шапка-шапочка, шарф -…, сапоги -…, кепка -…, куртка -…, ботинки -…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Назови так: шапка-шапки, шарф-…, сапог-…, кепка-…, куртка-…, кофта-…, плащ-…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ь, что лишнее? Почему?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тка, плащ шапка, ботинки.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и, свитер, ботинки, босоножк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ть  5 слов, которые начинаются на звук И. нарисовать несколько картинок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Хлопни в ладоши, когда услышишь слово со звуком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 Дом, крыша, дверь, окна, метро, трамвай, поезд, пальто, рубашка, окунь, дым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триховка одежды, (обвести плоскостное изображение  по контуру и выполнить его штриховку простым карандашом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6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говорить с ребенком об осени, обратить внимание на погоду, на изменения в природе, на поведение птиц и животных. Вспомнить, чем занимаются осенью люди на огородах. Что они собирают? (повторить задание № 3, 4 овощи-фрукты). Знать, какие машины облегчают труд людей на уборке урожа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ажи так: поливают-поливали, собирают-собирали, носят-носили, копают-копал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тветь: Что можно купить в овощном магазине? (закрепить понятия овощи-фрукты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то лишнее? Почему?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блоко, морковь, мандарин, лимон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кла, лук, груша, чеснок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, персик, абрикос, слив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думай 5 слов, которые начинаются на звук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.  Нарисуй картинк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Скажи, какие гласные звуки ты знаешь? (</w:t>
      </w:r>
      <w:r>
        <w:rPr>
          <w:rFonts w:cs="Times New Roman" w:ascii="Times New Roman" w:hAnsi="Times New Roman"/>
          <w:b/>
          <w:sz w:val="24"/>
          <w:szCs w:val="24"/>
        </w:rPr>
        <w:t>А, О, У, Э, Ы</w:t>
      </w:r>
      <w:r>
        <w:rPr>
          <w:rFonts w:cs="Times New Roman" w:ascii="Times New Roman" w:hAnsi="Times New Roman"/>
          <w:sz w:val="24"/>
          <w:szCs w:val="24"/>
        </w:rPr>
        <w:t>) Назови слова с этими звукам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Ответь, с какого звука начинаются слова: осень, Ира, утка, экскаватор, аис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Определить на слух, сколько звуков произнес взрослый, назвать первый, второй звук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,    ОУ,   ИЭ,      ЫИ,     О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ябрь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ь, какие деревья растут на участке в детском саду, в твоем дворе? Уметь показывать и называть части дерева: ствол, ветки, листья, кора, почк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ажи так: дерево-деревья,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вол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ь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а-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к-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-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гадай загадку, выучи ее наизусть: «Летом вырастают - зимой опадают» (Листья)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одобрать действия к слову  «листья» (что делают?) - желтеют, опадают, кружатся, летят, шуршат, мокнут, вянут, сохнут и т.д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кажи так: лист клена - кленовый лист,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березы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сины-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дуба-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ка ели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а сосны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ик ивы-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думать  5 слов, которые начинаются на звук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 Записать. Нарисовать картин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кажи, сколько звуков ты услышал (ла)? Назови первый? Второй? Как будет вместе?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,     УМ,    ОМ,    ИМ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водка, штриховка листьев, (обвести плоскостное изображение  по контуру и выполнить его штриховку простым карандашом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8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торить признаки осени. Знать названия осенних месяцев. Нарисовать картинку «Осень». Составить небольшой рассказ об осени. (5-6 предложений) по своей картинк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ь: как называются птицы, которые улетели в теплые края? (перелетные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кажи так: ласточка-ласточки,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т-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ч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орец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воронок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авль-…,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щегол-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Образовать с помощью различных приставок (у, при-, от-, пере -, в -, вы -) слова-действия. Какое слово получится, если к слову «летают» добавить у- (улетают), при- (прилетают) пере- (перелетают) и т.д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думать 5 слов, которые начинаются на звук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 Записать. Нарисовать картинк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Сколько всего звуков ты услышал (ла?). Назови первый? Второй? Как будет вместе?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      УП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водка, штриховка птички, (обвести плоскостное изображение  по контуру и выполнить его штриховку простым карандашом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9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Ответь: какие предметы посуды ты знаешь? Где делают посуду? Из чего делают? (из стекла, фарфора, металла, пластмассы). Какой бывает посуда? (чайная, кухонная, столовая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ови так: чашка-чашечка,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це-блюдечко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стрюля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а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ка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ка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-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ови так: чашка - чашки,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трюля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жка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ка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ка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-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-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кажи так: стакан из стекла - стеклянный,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шка из фарфора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ж из металла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ка из пластмассы-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а из дерева-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Подобрать признаки к словам: чашка, тарелка, стакан, блюдце. Например: чашка (какая?) фарфоровая, хрупкая, гладкая, блестящая, красивая, большая, глубокая, удобная, и т.д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гадай загадку, выучи ее наизусть: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 горячего колодца через нос водица льётся. (Чайник). Нарисуй отгадку, красиво раскрас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думать по 5 слов, которые начинаются на звуки </w:t>
      </w:r>
      <w:r>
        <w:rPr>
          <w:rFonts w:cs="Times New Roman" w:ascii="Times New Roman" w:hAnsi="Times New Roman"/>
          <w:b/>
          <w:sz w:val="24"/>
          <w:szCs w:val="24"/>
        </w:rPr>
        <w:t>Т, К</w:t>
      </w:r>
      <w:r>
        <w:rPr>
          <w:rFonts w:cs="Times New Roman" w:ascii="Times New Roman" w:hAnsi="Times New Roman"/>
          <w:sz w:val="24"/>
          <w:szCs w:val="24"/>
        </w:rPr>
        <w:t>. Записат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Сколько звуков ты слышишь? Назови первый? Второй? Как будет вместе?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,      УТ,      ОК,      ОТ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10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Знать домашних животных. Почему их так называют? (живут рядом с человеком, человек за ними ухаживает, приносят пользу). Знать, какую пользу приносит каждое домашнее животно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нать детенышей домашних животных. У собаки-щенок, щенки. У кошки-котенок, котята,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зы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ровы-…,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лошади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виньи-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гадать загадку, выучить ее наизуст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дишь - ласкается, дразнишь-кусается,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цепи сидит - дом сторожит. Нарисуй собачку, скажи какой первый звук в этом слове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Хлопни в ладоши, если услышишь в слове звук </w:t>
      </w:r>
      <w:r>
        <w:rPr>
          <w:rFonts w:cs="Times New Roman" w:ascii="Times New Roman" w:hAnsi="Times New Roman"/>
          <w:b/>
          <w:sz w:val="24"/>
          <w:szCs w:val="24"/>
        </w:rPr>
        <w:t>С:</w:t>
      </w:r>
      <w:r>
        <w:rPr>
          <w:rFonts w:cs="Times New Roman" w:ascii="Times New Roman" w:hAnsi="Times New Roman"/>
          <w:sz w:val="24"/>
          <w:szCs w:val="24"/>
        </w:rPr>
        <w:t xml:space="preserve"> стол, коньки, молоко, стакан, лес, нос, губы, стакан, сом, рак, носки, сапоги, санк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ь, где в слове слышится звук С (в начале, середине, конце) : стакан, коса, нос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 Сколько звуков ты слышишь? Назови первый? Второй? Как будет вместе?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,      СО,     СУ,      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11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вторить задание №10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ажите так: котенок – котята,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нок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ненок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енок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ебенок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нок 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сенок -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кажите так: котенок – много котят,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нок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гненок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енок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енок - 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нок - 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сенок -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Дидактическая игра «Кто  как кричит?» - уточнить названия действий животных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ка – мяукает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 - 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ов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 - 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ья-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а-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Дидактическая игра «Кто, где живет?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ака живет в конуре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нья живет 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а-…,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ошадь-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Определить место звука «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» (начало, середина, конец) в словах: мост, колбаса, салют, вопрос, хвост, салат, светофор, снег, класс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Придумать 5 слов со звуком «С» в начале, в середине и в конце слова. Записать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водка, штриховка домашних животных, (обвести плоскостное изображение  по контуру и выполнить его штриховку простым карандашом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12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Назови диких животных наших лесов. Знать, почему они так называются, (живут в лесу и сами добывают пищу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ажи так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ка – много белок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дь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ж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ь - 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н -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Назови детенышей: у лисы – лисенок, лисята, у волка - …., у медведя - …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Отгадать загадки, выучи одну на выбор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вост пушистый, мех золотистый, в лесу живет, в деревне кур крадет. (Лиса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то зимой холодной ходит злой, голодный? (Волк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 соснами, под ёлками лежит мешок с иголками. (Ёж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Образовать слова, отвечающие на вопросы: чей, чья, чьё, чьи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айца заячий хвост, заячья лапа, заячье ухо, заячьи след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исы …, у волка …, у медведя …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Определить место звука «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» (начало, середина, конец)в словах: газон, Зоя, гнездо, заяц, кузнец, золото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думать 5 слов со звуком «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» в начале и в середине слова. Записать. Нарисовать 2- 3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тинки со звуком «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» в начале и в середине с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тветь: как называют птиц, которые у нас зимуют? (зимующие) Назови их, (голуби, снегири, галки, вороны, сороки, дятлы, чечетки, воробьи).   Зачем для птиц зимой делают кормушки?  Какой корм дают птицам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ажи так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ирь – снегири – много снегирей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иц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ятел - 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ей - …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тгадать загадку, уметь четко её проговорить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тол среди берез под открытым небом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щает он в мороз птиц зерном и хлебом. (Кормушка)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Определить место звука «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» (начало, середина, конец) в словах: шарф, мешок, вишни, шапка, ландыш, душ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Сколько всего звуков? Назови первый, второй. Как будет вместе?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,        ШУ,       АШ,      ОШ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ридумать по 5 слов со звуком «Ш» в начале, в средине и в конце слова. Записать. Нарисовать несколько  карти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14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Какое сейчас время года? После какого времени года наступает зима? Какое время года будет после зимы? Сколько месяцев длится зима? Какая погода зимой? Чем покрыты реки и озера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Ответь: лед какой? (гладкий, хрупкий, скользкий и т.д.) снежинка какая? - …, снег - …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тгадать загадки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Снег на полях, лед на реках, вьюга гуляет -  когда это бывает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Без рук, без ног, а рисовать умеет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исовать в тетради картинку «Зима». Составить рассказ по сюжетной картинк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Уметь придумывать слова со звуком «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» в разных позициях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Определить место звука «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» в словах: шофер, шарф, камыш, мишка, шалаш. Звука «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» в словах: сосулька, троллейбус, слива, сосиска, снежинка, т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обрать слова </w:t>
      </w:r>
      <w:r>
        <w:rPr>
          <w:rFonts w:cs="Times New Roman" w:ascii="Times New Roman" w:hAnsi="Times New Roman"/>
          <w:b/>
          <w:sz w:val="24"/>
          <w:szCs w:val="24"/>
        </w:rPr>
        <w:t>СУП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ДУШ</w:t>
      </w:r>
      <w:r>
        <w:rPr>
          <w:rFonts w:cs="Times New Roman" w:ascii="Times New Roman" w:hAnsi="Times New Roman"/>
          <w:sz w:val="24"/>
          <w:szCs w:val="24"/>
        </w:rPr>
        <w:t xml:space="preserve"> по схем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всего звуков в слов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ови первый, второй, трет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удет вместе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 этом слове гласных звуков? Назов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огласных? Назов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нв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15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Составить и записать небольшой рассказ « Как мы готовились и провели новогоднюю ёлку»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 Как мы готовились к ёлке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Как украшали ёлку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Как мы веселились у новогодней елк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Что мне больше всего понравилось на новогоднем празднике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гадать загадку: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хожу с подарками, блещу огнями ярким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ная, забавная, на Новый год я – главна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бразовать слова, отвечающие на вопросы: какой, какая, какие, какое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аты – ватный снеговик, ватная игрушка, ватное украшение, ватные игруш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умаги - 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картон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текл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ластилин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ластмассы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ролона -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ридумать по 5 слов со звуком «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» в начале, в середине и в конце слова. Записать. Нарисовать по 2-3 картинки со звуком «Ц» в разных позициях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Сколько всего звуков? Какой 1-ый, 2-ой? Скажи вместе. Назови гласный, назови согласный звук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Ц,            ЦО,          ЦУ,        ИЦ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Нарисовать крупно любимую елочку, нанести уз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16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вторить задание №15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Расскажи, в какие игры можно играть зимой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Составь рассказ «Как ребята слепили снеговика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 Какой был день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думали сделать ребята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и работали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лучился снеговик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записат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Дидактическая игра «Слова рассыпались» (правильно составить предложение)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бята, на, катались,  с, санках, горы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или, во, девочки, дворе, снеговик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, любят, кататься, лыжах, мальчик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село, в, играли, дети, снежки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Определить место звука «Ж» в словах:  жук, ножи, жаба, пижама, Жора, Женя, мороженое, живот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обрать слово </w:t>
      </w:r>
      <w:r>
        <w:rPr>
          <w:rFonts w:cs="Times New Roman" w:ascii="Times New Roman" w:hAnsi="Times New Roman"/>
          <w:b/>
          <w:sz w:val="24"/>
          <w:szCs w:val="24"/>
        </w:rPr>
        <w:t>ЖУК</w:t>
      </w:r>
      <w:r>
        <w:rPr>
          <w:rFonts w:cs="Times New Roman" w:ascii="Times New Roman" w:hAnsi="Times New Roman"/>
          <w:sz w:val="24"/>
          <w:szCs w:val="24"/>
        </w:rPr>
        <w:t xml:space="preserve"> по схеме (см. задание №15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негови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17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Ответь: Какой транспорт ты знаешь? Как называется транспорт, который перевозит пассажиров? (пассажирский), назови. Как называется транспорт для перевозки грузов? (грузовой), назов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Знать части машины: кузов, кабина, колеса, сиденье, фары, руль, дверцы, дворник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крепление названий профессий на транспорте: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: кто управляет машиной? (водитель, шофер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одит поезд? (машинист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управляет самолетом? (летчик, пилот)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управляет пароходом? (капитан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ридумать по 5 слов со звуком  «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» в начале и в середине слова. Записать. Нарисовать картинк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обрать слово </w:t>
      </w:r>
      <w:r>
        <w:rPr>
          <w:rFonts w:cs="Times New Roman" w:ascii="Times New Roman" w:hAnsi="Times New Roman"/>
          <w:b/>
          <w:sz w:val="24"/>
          <w:szCs w:val="24"/>
        </w:rPr>
        <w:t>ЖАР</w:t>
      </w:r>
      <w:r>
        <w:rPr>
          <w:rFonts w:cs="Times New Roman" w:ascii="Times New Roman" w:hAnsi="Times New Roman"/>
          <w:sz w:val="24"/>
          <w:szCs w:val="24"/>
        </w:rPr>
        <w:t xml:space="preserve"> по схеме (см. задание №15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Отработать произношение трудных слов: милиционер, регулировщик, велосипедист, мотоцикли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18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Дидактическая игра «Дополни предложение нужным словом»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здуху люди передвигаются на …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уше люди передвигаются на …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е люди передвигаются на …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Сказать с числами 2 и 5 слова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езд – два поезда, пять поездов,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мвай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шин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овик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оход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ллейбус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ка - 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-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вторить задание со звуками «</w:t>
      </w:r>
      <w:r>
        <w:rPr>
          <w:rFonts w:cs="Times New Roman" w:ascii="Times New Roman" w:hAnsi="Times New Roman"/>
          <w:b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наизусть скороговорку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Жени и Шуры жил журавль Жур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Обводка, штриховка транспорта (обвести плоскостное изображение  по контуру и выполнить его штриховку простым карандашом)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19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Назови мебель. Где делают мебель? Из чего делают мебель? Где покупают мебель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 так: шкаф – шкафы – много шкафов,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ло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 - 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ван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- 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од-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Сказать с числами 2 и 5 слова: стол, стул, кресло, сервант, диван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тгадать загадку, выучить ее наизусть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рышей четыре ножки, а на крыше суп да ложки. (Стол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Составить рассказ о предмете мебели (стол, диван, кровать, шкаф) по выбор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картинк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ком предмете мебели ты будешь рассказывать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формы, цвета, что у него есть, из чего сделан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м он нужен в комнате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Это стул. У стола есть спинка, сиденье, четыре ножки. Стул сделан из дерева. Сиденье покрыто тканью. Стул нужен для того, чтобы на нем сидет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Определить место звука «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» в словах: жук, ножи, желуди, мороженое. Звука «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» в словах: зубы, резинка, ваза, заяц, корзин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20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Знать 23 февраля – День защитника Отечеств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азать с числами 2 и 5 слова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як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хотинец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кист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дат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ллерист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етчик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чик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раничник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акончить предложение словами из п. 2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На параде мы любовались моряками, пехотинцами … 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Определить место звука «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» в словах: чай, ключ, врач, чеснок, вечер, печенье, чулки, мяч, перчатк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Нарисовать праздничную карти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2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Знать – 8 Марта – Международный женский д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стихотворение. Четко произносить зву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ете добрых слов живет немал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сех добрее и важней од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ух слогов простое слово «мама»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 нет слова нужнее, чем он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Подобрать ласковые слова к словам: «мама», «бабушка». Записа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Рассказать о своей ма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овут твою маму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рассказать о работе мамы (назвать, где и кем работает, что делает на работ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что ты любишь свою маму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Нарисовать цветы для мамы и баб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22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Ответить правильно: Какое время года наступило? Как ты догадался? (солнце светит ярче, пригревает, на деревьях набухают почки, тает снег, капает капель, дни стали длиннее, а ночи короч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Выучить наизусть стихотворение И. Токмаковой «Вес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весна шагает быстрыми шаг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гробы тают под ее ног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е проталины на полях видны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идно, очень теплые ноги у весн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Нарисовать картинку «Ранняя весна». Составить рассказ по этой картинке. (7-8 предложений). Записа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Подобрать слова-определения: снег ранней весной (какой?) – зернистый, тяжелый, темный, липк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- …, солнце - …, воздух - 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овать новые слова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ый – чист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ий – легко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ый - …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- …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й - …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ный - …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ый - …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 -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Придумать по 5 слов со звуком «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» в начале, в середине и в конце слова. Записать. Нарисовать картинки с этим зву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23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вторить тему «Одежда»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ть швейные принадлежности:  нитки, иголки, наперсток, пуговицы, ножницы, булавки, сантиметр, швейная машин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зовать слова, отвечающие на вопросы какой, какая, какие, какое?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шка из ситца – ситцевая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лат из шелка -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юки из шерсти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то из драп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ье из капрон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та из фланели -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Сказать с числами 2 и 5 слова: пуговица, иголка, наперсток, булавка, сантиметр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Определить место звука «</w:t>
      </w:r>
      <w:r>
        <w:rPr>
          <w:rFonts w:cs="Times New Roman" w:ascii="Times New Roman" w:hAnsi="Times New Roman"/>
          <w:b/>
          <w:sz w:val="24"/>
          <w:szCs w:val="24"/>
        </w:rPr>
        <w:t>Щ»</w:t>
      </w:r>
      <w:r>
        <w:rPr>
          <w:rFonts w:cs="Times New Roman" w:ascii="Times New Roman" w:hAnsi="Times New Roman"/>
          <w:sz w:val="24"/>
          <w:szCs w:val="24"/>
        </w:rPr>
        <w:t xml:space="preserve"> в словах: ящерица, лещ, щенок, щука, щель, плащ, овощи, роща, ящик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Крупно нарисовать платье, украсить его уз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24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Знать о профессиях врача, повара, шофера, летчика, капитана, дворника, продавца, портнихи. Ответить: что делает повар? (варит, печет, жарит и т.д.) Что делает воспитатель, нянечка, портниха , врач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азать правильно: дерево – деревянный,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о – стеклянный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ж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о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масс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г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ин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ок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 -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Подобрать слова, про которое можно сказать деревянный, кожаная, бумажные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сать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бумажный платок, бумажная игрушка, бумажные салфетки, бумажное полотенце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думать по 5 слов со звуком «</w:t>
      </w:r>
      <w:r>
        <w:rPr>
          <w:rFonts w:cs="Times New Roman" w:ascii="Times New Roman" w:hAnsi="Times New Roman"/>
          <w:b/>
          <w:sz w:val="24"/>
          <w:szCs w:val="24"/>
        </w:rPr>
        <w:t>Щ»</w:t>
      </w:r>
      <w:r>
        <w:rPr>
          <w:rFonts w:cs="Times New Roman" w:ascii="Times New Roman" w:hAnsi="Times New Roman"/>
          <w:sz w:val="24"/>
          <w:szCs w:val="24"/>
        </w:rPr>
        <w:t xml:space="preserve"> в начале, в середине и в конце слова. Записат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Нарисовать картинки с этим зву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пр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25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Какие строительные профессии ты знаешь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Отгадать загадку, выучить наизусть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на краешке с опаской он железо красит краско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в руках ведро, сам расписан он хитро. (Маляр)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тветить предложением на вопросы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штукатурит дом? (Дом штукатурит штукатур)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то красит стены?.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тавляет стекла?.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ботает на экскаваторе?.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то кроет крышу?.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делает двери? Рамы?.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нтирует дом?.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ботает на кране?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Определите место звука «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» в словах: зал, лук, молоко, пенал, ложка, ласточка, бутылка, пчел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обрать слова: </w:t>
      </w:r>
      <w:r>
        <w:rPr>
          <w:rFonts w:cs="Times New Roman" w:ascii="Times New Roman" w:hAnsi="Times New Roman"/>
          <w:b/>
          <w:i/>
          <w:sz w:val="24"/>
          <w:szCs w:val="24"/>
        </w:rPr>
        <w:t>лук, пол, лоб</w:t>
      </w:r>
      <w:r>
        <w:rPr>
          <w:rFonts w:cs="Times New Roman" w:ascii="Times New Roman" w:hAnsi="Times New Roman"/>
          <w:sz w:val="24"/>
          <w:szCs w:val="24"/>
        </w:rPr>
        <w:t xml:space="preserve"> по схеме (см. задание №15). Запис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26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Знать – 12 апреля – День космонавтики. Назови космонавтов, которых ты знаеш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Выучить стихотворение (правильно произноси все звуки)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летел в ракете русский парень-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землю видел с высоты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первым в космосе Гагарин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по счету будешь ты?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Сказать с числами 2 и 5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смический корабль, 2 -                                5 –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осмический луноход, 2 -                                5 –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осмическая ракета,     2 -                                5 –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 этими словами предложения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ридумать по 5 слов со звуком «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» в разных позициях. Нарисовать картинк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водка, штриховка ракеты (обвести плоскостное изображение  по контуру и выполнить его штриховку простым карандашо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27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Поговорить с ребенком о признаках весны, о жизни растений, животных весной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думать как можно больше слов, отвечающих на вопросы: Что делать? Что делают?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Весна»: трава …, птицы …, деревья …, дети …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азать так: один грач – два грача – пять граче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рец - …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йка - …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 - …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воронок -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Определить место звука «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» в словах:  рак, топор, паровоз, радуга, ракета, помидор, ведро, барабан, самовар. Записать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Выучить скороговорки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воре трава, на траве дров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горе, на горке герой наш Егорка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горке горько ревет Егорка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Обводка, штриховка перелетных птиц: (обвести плоскостное изображение  по контуру и выполнить его штриховку простым карандашо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№ 28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Знать свой адрес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Составить рассказ «Улица, на которой я живу»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улица, на которой ты живешь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сть на твоей улице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ранспорт ходит по улице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тебе нравится твоя улица? Нарисовать свою улицу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обрать признаки к словам: улица (какая?) широкая, просторная, красивая, зеленая, праздничная и т.д.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лова: дом (какой?), комната (какая?), двор (какой?)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Придумать по 5 слов со звуком «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» в разных позициях. Нарисовать карт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36:00Z</dcterms:created>
  <dc:creator>Света</dc:creator>
  <dc:description/>
  <cp:keywords/>
  <dc:language>en-US</dc:language>
  <cp:lastModifiedBy>Света</cp:lastModifiedBy>
  <cp:lastPrinted>2011-12-04T17:22:00Z</cp:lastPrinted>
  <dcterms:modified xsi:type="dcterms:W3CDTF">2011-12-04T15:05:00Z</dcterms:modified>
  <cp:revision>4</cp:revision>
  <dc:subject/>
  <dc:title/>
</cp:coreProperties>
</file>