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7734"/>
      </w:tblGrid>
      <w:tr>
        <w:trPr/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Домашние и дикие живот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учить стихотв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пальчиковая гимнас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хой лесной дорожке- (поочередно ударяют кулак о кулак и ладонь о ладонь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топ-топ – топочут ножки.(ритмично стучат кулаками по стол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ит, бродит вдоль дорож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в иголках серый ежик.(Поочередно ударяют кулак о кулак и ладонь о ладон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т ягодки, грибо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ыночка и для дочки (Поочередно соединяют кончики пальцев обеих рук с большим пальце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леить на лист А4 картинку любого </w:t>
            </w:r>
            <w:r>
              <w:rPr>
                <w:b/>
                <w:sz w:val="24"/>
                <w:szCs w:val="24"/>
              </w:rPr>
              <w:t>дикого животного</w:t>
            </w:r>
            <w:r>
              <w:rPr>
                <w:sz w:val="24"/>
                <w:szCs w:val="24"/>
              </w:rPr>
              <w:t xml:space="preserve"> и составить о нем рассказ по план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о 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его вида (цвет шерсти; длина ушей, хвоста; ноги или лапы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ет? Как называется его жилищ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итается? ( хищный или травоядный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записать в тетрадь!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</w:rPr>
              <w:t>Отве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Почему корова, свинья, лошадь, кролик, собака и т.д. называются домашними животными?</w:t>
            </w:r>
            <w:r>
              <w:rPr>
                <w:sz w:val="24"/>
                <w:szCs w:val="24"/>
              </w:rPr>
              <w:t xml:space="preserve"> (живут рядом с человеком и приносят человеку польз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Какую пользу приносит:</w:t>
            </w:r>
            <w:r>
              <w:rPr>
                <w:sz w:val="24"/>
                <w:szCs w:val="24"/>
              </w:rPr>
              <w:t xml:space="preserve"> корова, кошка, свинья, коза……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Дидактическое упражнение «Назови детеныш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коровы – тел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кролика-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свиньи-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козы -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лошади-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собаки-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кошки-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 овцы-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ерескажи текст</w:t>
            </w:r>
            <w:r>
              <w:rPr>
                <w:b/>
                <w:sz w:val="24"/>
                <w:szCs w:val="24"/>
              </w:rPr>
              <w:t xml:space="preserve"> (взрослый читает, задает вопросы ребенку, затем еще раз читает и потом просим ребенка пересказать текст)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бабушки в деревни жила корова. Ее звали Зорька. Бабушка ухаживала за ней: пасла в поле, поила, кормила, мыла ее. А корова давала бабушке вкусное, белое молок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</w:rPr>
              <w:t>атематика.</w:t>
            </w:r>
          </w:p>
          <w:p>
            <w:pPr>
              <w:pStyle w:val="Normal"/>
              <w:rPr/>
            </w:pPr>
            <w:r>
              <w:rPr/>
              <w:t>Тетрадь 1 ч.  Стр. 9 (3) ; стр.10 (4); стр. 11 (3), стр.15 (3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ческие навыки: стр.7,8,9,10,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краска:</w:t>
            </w:r>
            <w:r>
              <w:rPr/>
              <w:t xml:space="preserve"> раскрасить последнюю страницу. Составить    рассказ по картинке, используя словосочетания: поздняя осень, стая птиц, пустые гнезда, голые деревья, зеленые елочки, серое небо, большие лу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9:00Z</dcterms:created>
  <dc:creator>User</dc:creator>
  <dc:description/>
  <cp:keywords/>
  <dc:language>en-US</dc:language>
  <cp:lastModifiedBy>рима</cp:lastModifiedBy>
  <cp:lastPrinted>2015-11-13T14:05:00Z</cp:lastPrinted>
  <dcterms:modified xsi:type="dcterms:W3CDTF">2022-01-31T14:29:00Z</dcterms:modified>
  <cp:revision>2</cp:revision>
  <dc:subject/>
  <dc:title>Тема: «Домашние и дикие животные»</dc:title>
</cp:coreProperties>
</file>